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shi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- intercepts raw serial debugging output on your own machine. O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ON] [BUFK=n (pow 2 only)] [NOPROMPT] [QUIET] [ASKEXIT] [ASK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 file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olyn Scheppner - 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Tibbett and Christian E. Hopp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"Reporter" and "Detective", which made me insat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nd drove me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is a tool to intercept the raw serial output of Enforcer 2.8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megastack 26.f, Mungwall, and all tool and applicati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uses kprintf.  This makes it possible to use seri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Amiga, without interfering with attached ser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dems and serial printers.  Sushi also provi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d buffer access to an external display/watc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37.9 should fix command line redirection of sushi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37.10 fixes the EMPTY keyword which tells another running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ty (i.e. not save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in my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ungwall NA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- with older Enforcer 2.8b, instead use: enforcer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nforcer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ewsushi" is an s: script file (with "s" bit set)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ut here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&lt;&gt;"CON:0/20/640/100/Sushi  CTRL-E=Empty  CTRL-F=File/AUTO/CLOSE/WAIT/INACTIVE" ON BUFK=64 NOPROMPT ASKEXIT AS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ut here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ACTIVE keyword in the CON: string which tells the C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(thereby not changing your active window if it pops 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some third-party CON: replacements do not handle the in/ou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hown above.  If you are using a third-party CON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just out redirection (&gt;) and remove the ASKSAVE and AS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ince your Sushi window will not ha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shi can find Enforcer 2.8b, or 2.6f megastack resid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tch these Enforcers to redirect their output.  Othe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intercepted by patching low level debugging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Enforcer (37.x) have a RAWIO option which allows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heir output.  Warning - if you are using the olde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b or 2.6f, and you need to turn off Enforcer, first remove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serial debugging functions are intercept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to the serial debugging input function just returns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rial debugging output and Enforcer output go into sush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(user-definable size, default 32K), where it i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shi process and written to stdout.  The Sushi process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arriage return or linefeed comes through k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forcer 2.8b or 2.6f has been found and patched, Sush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every 1/10 second to check for output in its buffer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afe for Sushi's Enforcer wedge to signal Sushi's proc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forcer bus error).  If you are not using Enforcer 2.8b or 2.6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want Sushi to wake up every 1/10 second to check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only waking up on carriage returns and linefeeds),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idden command line option "TimerOn" when you start up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's standard output can be redirected elsewhere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serial handler or an AUTO/WAIT/CLOSE CON window).  Or Sush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QUIET mode and external watcher/display tool can b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shi for more elaborate display of the output.  (i.e. If you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machine to MOO when you get a mungwall hit, and flash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 dots for Enforcer hits, you can write an external sushi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 tool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has several startup options, and several run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ON] [BUFK=n (pow 2 only)] [NOPROMPT] [QUIET] [ASKEXIT] [ASK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 file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ab/>
        <w:t>Default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K=n</w:t>
        <w:tab/>
        <w:tab/>
        <w:t>Changes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-of-2 K from 4K to 2028K.  Sushi will alway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size down to a power of two K (32K, 64K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</w:t>
        <w:tab/>
        <w:t>Turns off the "sushi installed" and "enforcer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.  Useful if redirecting sushi to an AU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  <w:tab/>
        <w:tab/>
        <w:t>Causes Sushi to just buffer al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ly silences seria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n conjunction with an external sushi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isplayer (see late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AVE</w:t>
        <w:tab/>
        <w:tab/>
        <w:t>Cause Sushi to ask you if you want to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exit Sushi.  If there's nothing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n't ask.  Make SURE sushi has a std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.  If sushi thinks it has no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ave to t:sushi.out.  This option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if Sushi has an input stream - i.e. if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RUN/redirected, or if Sushi has in/o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ON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XIT</w:t>
        <w:tab/>
        <w:tab/>
        <w:t>Cause Sushi to ask you if you REALLY want to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TRL-C is received.  This is good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who might accidentally CTRL-C in a Sushi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meant to do it somewhere else. 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be used if Sushi has an input stream - i.e. if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RUN/redirected, or if Sushi has in/o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ON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ON</w:t>
        <w:tab/>
        <w:tab/>
        <w:t>Cause Sushi to wake up every 1/10 secon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even if Enforcer 2.8b or 2.6f have not been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option, Sushi will just wake up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 or linefee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ab/>
        <w:t>Signals active running copy of Sushi to exit (CTRL_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ab/>
        <w:t>Signals active running copy of Sushi to empty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Finds active running copy of Sush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:sush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name</w:t>
        <w:tab/>
        <w:t>Finds active running copy of Sush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ASKSAVE</w:t>
        <w:tab/>
        <w:t>(in its own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 &gt;"CON:0/20/640/120/Sushi/AUTO/CLOSE/WAIT/INACTIVE" ON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&lt;&gt;"CON:0/20/640/120/Sushi/AUTO/CLOSE/WAIT/INACTIVE" ON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!!!  The double redirection as above (&lt;&gt;) works with Amig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7 or higher.  It may not work with some third-party C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KSAVE and ASKEXIT options require input from a 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ushi &gt;ram:hits (all output redirected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ushi NOPROMPT QUIET</w:t>
        <w:tab/>
        <w:t>(for use with external dis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use the following title for a sushi AUTO 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ushi   CTRL-E:Empty   CTRL-F:Fi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To quit Sushi, CTRL-C it (if it has its own window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TRL-C with the c:BREAK command, or run sushi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Tells Sushi to empty (clear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Tells Sushi to save its own buffer to file t:sush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OFF</w:t>
        <w:tab/>
        <w:tab/>
        <w:tab/>
        <w:t>; tell active running Sushi to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SAVE</w:t>
        <w:tab/>
        <w:tab/>
        <w:tab/>
        <w:t>; save buffer of active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SAVEAS ram:myhits EMPTY   ; save buffer as ram:myhit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 just CTRL-F in the Sushi window, and it saves its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ushi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allows a external tasks to find and read its buffer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rnal task to register itself to be signalled by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new information in the buffer.  Sushi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s long as a task is registered with it. 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 your pointer from Sushi's port before you ex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finds Sushi and installs it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task.  Sushi will signal this task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information in sushi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lso shows (ifdef'd out)  how to ask Sush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 buffer, flush its buffer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/* ext_sushi.c - Execute me to compile me with SAS 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b1 -cfistq -v -y -j73 ext_sush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FROM LIB:c.o,ext_sushi.o TO ext_sushi LIBRARY LIB:LC.lib,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sushi.c - An example of an external display o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signalled by su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XBRK(void)  { return(0); }  /* Disable Lattice CTRL/C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hkabort(void) { return; }  /* real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Library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Library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agmas/exec_pragma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agmas/dos_pragma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ARG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vers = "\0$VER: ext_sushi 37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YTE *Copyrigh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_sushi v37.2\nCopyright (c) 1992 Commodore-Amiga, Inc.  All Rights Reser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*usage = "Usage: ext_sush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e(UBYTE *s, int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sushiname[] = "sushi_CAS_po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s of WTP and AppStruct structu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hese are for READ-ONLY use by external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</w:t>
        <w:tab/>
        <w:t>*subuf;</w:t>
        <w:tab/>
        <w:tab/>
        <w:t>/* Sushi's circular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size;</w:t>
        <w:tab/>
        <w:t>/* Size of buffer in bytes (a power of 2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i;</w:t>
        <w:tab/>
        <w:tab/>
        <w:t>/* Where Sushi will place next char recei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li;</w:t>
        <w:tab/>
        <w:t>/* Sushi's local index of what it has proc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wrapcnt;</w:t>
        <w:tab/>
        <w:t xml:space="preserve">/* How may times circular buffer has wrapp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wrapmask;</w:t>
        <w:tab/>
        <w:t>/* Hex mask Sushi uses when wrapping subuf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xternal app writes to these if not in use; must clear them before exi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sk</w:t>
        <w:tab/>
        <w:t>*extsig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</w:t>
        <w:tab/>
        <w:tab/>
        <w:t>exts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extsig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Microseconds that Sushi waits between checking for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ault is 100000 (1/10 sec).  If you find it necessary to touc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 REASONABLE - and PUT BACK THE DEFAULT before you exi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that Sushi itself is Signalled for all other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time a CR or LF is placed in buffer.  Sushi will on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xternal task if there is actually something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mic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private stuff here - subject to moving sinc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blic things will be added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shi's public named port - contains pointer to AppStruc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sgPort w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AppStruct *app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private stuff here - subject to moving sinc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blic things will be added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WTP</w:t>
        <w:tab/>
        <w:t xml:space="preserve">  *wt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AppStruct *ap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ushisignum 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  <w:tab/>
        <w:t>GotSushi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 Task </w:t>
        <w:tab/>
        <w:t>*m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BYTE   </w:t>
        <w:tab/>
        <w:tab/>
        <w:t>*buf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ONG   sushisignal, signals, bufi, buf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(argc)&amp;&amp;(argc&lt;MINARGS))||(argv[argc-1][0]=='?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\n%s\n",Copyright,u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("",RETURN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li = 0;</w:t>
        <w:tab/>
        <w:tab/>
        <w:t>/* this application's last index into sushi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task = FindTask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Sushi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wtp = FindPort(sushi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 = wtp-&gt;app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! aps-&gt;extsigtask)</w:t>
        <w:tab/>
        <w:t>/* You MUST not install if someone else h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((sushisignum = AllocSignal(-1))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sushisignal </w:t>
        <w:tab/>
        <w:t>= 1L &lt;&lt; sushisig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ps-&gt;extsigtask</w:t>
        <w:tab/>
        <w:t>= m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aps-&gt;extsignum </w:t>
        <w:tab/>
        <w:t>= sushis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ps-&gt;extsignal</w:t>
        <w:tab/>
        <w:t>= sushi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 </w:t>
        <w:tab/>
        <w:tab/>
        <w:t>= aps-&gt;su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GotSushi </w:t>
        <w:tab/>
        <w:t>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Got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("Can't allocate sushi - not found or in use\n", RETURN_F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ignals = Wait( SIGBREAKF_CTRL_C | sushisign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* Make sure you turn off your compiler's CTR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* if you use CTRL-C as your exi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 signals &amp; SIGBREAKF_CTRL_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signals &amp; sushi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re's some new info in the sushi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Here we will just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could instead copy it elsewhere for fancy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i = aps-&gt;subufi;</w:t>
        <w:tab/>
        <w:t>/* grab where sushi has fill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bufi &gt; bufli)</w:t>
        <w:tab/>
        <w:tab/>
        <w:t>/* buffer has not wrapped since la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&amp;buf[bufli],bufi - bufl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if(bufli &gt; bufi)</w:t>
        <w:tab/>
        <w:t>/* buffer has wrapped since last */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rite end of buffer info, then new info at start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&amp;buf[bufli],aps-&gt;subufsize - bufl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buf,bu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Update variable that saves where YOU are up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li = bu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YI - Other things you can tell Sushi to d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write its buffer as file t:sushi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shi writes its buffer in chronological 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.e., if the buffer has wrapped, it writes older end of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n writes data from start of buffer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empty (clear) its buffer (i.e. reset its inde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you do this, you should probably reset your bufli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exit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t can not exit if there is an aps-&gt;extsig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("",RETURN_OK);</w:t>
        <w:tab/>
        <w:t>/* Will do Sushi and other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e(UBYTE *s, in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ired cleanup for external sushi program before exiting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GotSushi &amp;&amp; (aps !=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quired Sushi cleanup before you exit 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num 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nal 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tas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ushisignum != -1)</w:t>
        <w:tab/>
        <w:t>FreeSignal(sushisig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